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0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10-4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Бусыгина Сергея Алексеевича, * года рождения, уроженца *, гражданина Российской Федерации, паспорт *, работающего руководителем юридического лица ГПК «КЕДР», находящегося по адресу: ХМАО-Югра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Бусыгин С.А., являясь должностным лицом – руководителем юридического лица ГПК «КЕДР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сыгин С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сыгина С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сыгина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Бусыгин С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сыгин С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90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сыг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ГПК «КЕД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усыгин С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сыгина С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сыгину С.А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Бусыгина Сергея Алексе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60251515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